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A DM 01 </w:t>
            </w:r>
            <w:r>
              <w:rPr>
                <w:b/>
                <w:color w:val="FF0000"/>
              </w:rPr>
              <w:t>Rev. 04  12.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>GROSSE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/>
        <w:t>Oggetto:</w:t>
        <w:tab/>
        <w:tab/>
      </w:r>
      <w:r>
        <w:rPr>
          <w:b/>
          <w:sz w:val="22"/>
          <w:szCs w:val="22"/>
        </w:rPr>
        <w:t>PROVE DI LABORATORIO SU MATERIALI DA COSTRUZIONE</w:t>
      </w:r>
      <w:r>
        <w:rPr>
          <w:b/>
        </w:rPr>
        <w:t xml:space="preserve"> </w:t>
      </w:r>
      <w:r>
        <w:rPr>
          <w:b/>
          <w:sz w:val="22"/>
          <w:szCs w:val="22"/>
        </w:rPr>
        <w:t>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campioni riportati nei prospetti di pag. 2/2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relative 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ntestatario della fattura e dei Certificati </w:t>
      </w:r>
      <w:r>
        <w:rPr>
          <w:color w:val="FF0000"/>
        </w:rPr>
        <w:t>(Ved. Nota 1)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 Comune di ....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FF0000"/>
          <w:sz w:val="22"/>
          <w:szCs w:val="22"/>
        </w:rPr>
        <w:t>Ad avvenuta acquisizione dei Certificati di Prova, il sottoscritto Direttore dei Lavori autorizza il Laboratorio ad  inviare al Committente, al Collaudatore, e a quanti ne abbiano titolo, Copia dei Certificati, se richiesta.</w:t>
      </w:r>
      <w:r>
        <w:rPr/>
        <w:t xml:space="preserve">          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utoriz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riz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970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conferma l’invio dei Certificati a mezzo PEC           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8970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Si richiede che i Certificati siano inviati anche per posta                                           SI                    NO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- Campioni di calcestruzzo</w:t>
      </w:r>
      <w:r>
        <w:rPr>
          <w:color w:val="FF0000"/>
        </w:rPr>
        <w:t xml:space="preserve"> (Ved. Nota 2)</w:t>
      </w:r>
      <w:r>
        <w:rPr/>
        <w:t xml:space="preserve">.....................................................................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13525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0.6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147320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1.6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 xml:space="preserve">Compressione                Flessione             Trazione indiretta brasiliana               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1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ttifica  dei  provini</w:t>
      </w:r>
      <w:r>
        <w:rPr>
          <w:sz w:val="22"/>
          <w:szCs w:val="22"/>
        </w:rPr>
        <w:t xml:space="preserve">      Si                         Se necessaria </w:t>
      </w:r>
      <w:r>
        <w:rPr>
          <w:color w:val="FF0000"/>
        </w:rPr>
        <w:t>(Ved. Nota 3)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Maturazione &gt; 45 gg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992"/>
        <w:gridCol w:w="2410"/>
        <w:gridCol w:w="1134"/>
        <w:gridCol w:w="2763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Ved. Nota 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 xml:space="preserve">II- Campioni di acciaio </w:t>
      </w:r>
      <w:r>
        <w:rPr>
          <w:color w:val="FF0000"/>
        </w:rPr>
        <w:t>(Ved. Nota 5)</w:t>
      </w:r>
      <w:r>
        <w:rPr>
          <w:b/>
        </w:rPr>
        <w:t xml:space="preserve"> </w:t>
      </w:r>
      <w:r>
        <w:rPr/>
        <w:t xml:space="preserve">(prelevati nel Centro di Trasformazione ………..................) </w:t>
      </w:r>
      <w:r>
        <w:rPr>
          <w:sz w:val="4"/>
        </w:rPr>
        <w:t xml:space="preserve">  </w:t>
      </w:r>
      <w:r>
        <w:rPr>
          <w:sz w:val="2"/>
        </w:rPr>
        <w:t xml:space="preserve">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Distacco del nodo                  Resilienza                  ................................. 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1724"/>
        <w:gridCol w:w="1724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o SIGLA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Ved. Nota 6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</w:t>
      </w:r>
      <w:r>
        <w:rPr>
          <w:color w:val="FF0000"/>
        </w:rPr>
        <w:t>,  (Ved. Nota 7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numero dei campioni di calcestruzzo da sottoporre a prova per il controllo di Tipo A deve essere di almeno n. 6 per miscela omogene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’opzione “se necessaria” autorizza il Laboratorio ad eseguire le prove a norma delle prescrizioni vig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Laboratorio deve annotare nei Certificati di Prova gli estremi dei Verbali di Prelievo riportati nella Richiesta del D.L.: in assenza di tali estremi, per prove sui calcestruzzi, il Laboratorio deve rilasciare un semplice Rapporto di Prova in luogo del Certificato Ufficiale – Circolare n.7/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mpioni di acciaio inviati al Laboratorio devono essere </w:t>
            </w:r>
            <w:r>
              <w:rPr>
                <w:b/>
                <w:sz w:val="18"/>
                <w:szCs w:val="18"/>
              </w:rPr>
              <w:t>riconoscibili attraverso il marchio di identificazione</w:t>
            </w:r>
            <w:r>
              <w:rPr>
                <w:sz w:val="18"/>
                <w:szCs w:val="18"/>
              </w:rPr>
              <w:t xml:space="preserve">, che sarà rilevato ed indicato sul Certificato di prova, con eventuale apposita dicitura, in caso di marchio non rilevabile o in quello di marchio non depositato presso il S.T.C. - Ministero delle Infrastrutture e della Mobilità Sostenibili, che </w:t>
            </w:r>
            <w:r>
              <w:rPr>
                <w:b/>
                <w:sz w:val="18"/>
                <w:szCs w:val="18"/>
              </w:rPr>
              <w:t>il Certificato non è valido ai fini del controllo di accettazion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ire numero e data del Verbale di Prelievo. </w:t>
            </w:r>
            <w:r>
              <w:rPr>
                <w:b/>
                <w:sz w:val="18"/>
                <w:szCs w:val="18"/>
              </w:rPr>
              <w:t>In mancanza, verrà annotata nei Certificati l’assenza degli Estremi V.P. per gli Accia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7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In mancanza della Richiesta Prove del Direttore dei Lavori / Collaudatore / Rilevatore, il Laboratorio rilascia semplice  Rapporto di Prova  con la specifica  che la certificazione non può assumere valenza a norma  del D.M.  17-01-201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\\Geotec\public\modulistica  AA DM 01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Rev. 04  12.2021</w:t>
    </w:r>
    <w:r>
      <w:rPr/>
      <w:t xml:space="preserve">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Consulenze e Servizi informatici - Progetto Qualità</dc:creator>
  <dc:description/>
  <cp:keywords/>
  <dc:language>en-US</dc:language>
  <cp:lastModifiedBy>Utente</cp:lastModifiedBy>
  <cp:lastPrinted>2019-03-04T08:47:00Z</cp:lastPrinted>
  <dcterms:modified xsi:type="dcterms:W3CDTF">2021-11-29T09:03:00Z</dcterms:modified>
  <cp:revision>62</cp:revision>
  <dc:subject/>
  <dc:title>01/97             RISERVATO AL LABORATORIO	</dc:title>
</cp:coreProperties>
</file>