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A DM 02 Rev. </w:t>
            </w:r>
            <w:r>
              <w:rPr>
                <w:b/>
                <w:color w:val="FF0000"/>
              </w:rPr>
              <w:t>04  12.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GROSSETO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 DI  LABORATORIO  SU  ACCIAIO  STRUTTURALE 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campioni riportati nel prospetto di pag. 2/2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relative a:</w:t>
      </w:r>
    </w:p>
    <w:p>
      <w:pPr>
        <w:pStyle w:val="Heading4"/>
        <w:spacing w:lineRule="auto" w:line="312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ntestatario della fattura e dei Certificati </w:t>
      </w:r>
      <w:r>
        <w:rPr>
          <w:color w:val="FF0000"/>
        </w:rPr>
        <w:t>(Ved. Nota 1)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 Comune di ....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FF0000"/>
          <w:sz w:val="22"/>
          <w:szCs w:val="22"/>
        </w:rPr>
        <w:t>Ad avvenuta acquisizione dei Certificati di Prova, il sottoscritto Direttore dei Lavori autorizza il Laboratorio ad  inviare al Committente, al Collaudatore, e a quanti ne abbiano titolo, Copia dei Certificati, se richiesta.</w:t>
      </w:r>
      <w:r>
        <w:rPr/>
        <w:t xml:space="preserve">          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utoriz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riz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conferma l’invio dei Certificati a mezzo PEC.           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richiede che i Certificati siano inviati anche per posta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  <w:t xml:space="preserve">CAMPIONI DI  ACCIAIO  STRUTTURALE </w:t>
      </w:r>
      <w:r>
        <w:rPr>
          <w:color w:val="FF0000"/>
        </w:rPr>
        <w:t>(Ved. Nota 2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/>
      </w:pPr>
      <w:r>
        <w:rPr/>
        <w:t xml:space="preserve">(prelevati nel Centro di Trasformazione di …………………………..........................................)    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1665"/>
        <w:gridCol w:w="1665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VERBALE DI  PRELIE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Nel caso in cui venga richiesta la Resilienza specificare le caratteristiche dell’acciaio (JR - J0 - J2 - K2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/>
        <w:t xml:space="preserve">Il Richiedente,  </w:t>
      </w:r>
      <w:r>
        <w:rPr>
          <w:color w:val="FF0000"/>
        </w:rPr>
        <w:t>(Ved. Nota 3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 campioni di acciaio inviati al Laboratorio devono essere </w:t>
            </w:r>
            <w:r>
              <w:rPr>
                <w:b/>
                <w:sz w:val="18"/>
                <w:szCs w:val="18"/>
              </w:rPr>
              <w:t>riconoscibili attraverso il marchio di identificazione</w:t>
            </w:r>
            <w:r>
              <w:rPr>
                <w:sz w:val="18"/>
                <w:szCs w:val="18"/>
              </w:rPr>
              <w:t xml:space="preserve">, che sarà rilevato ed indicato sul Certificato di Prova, con eventuale apposita dicitura, in caso di marchio non rilevabile o in quello di marchio non depositato presso il S.T.C. - Ministero delle Infrastrutture e della Mobilità Sostenibili, che </w:t>
            </w:r>
            <w:r>
              <w:rPr>
                <w:b/>
                <w:sz w:val="18"/>
                <w:szCs w:val="18"/>
              </w:rPr>
              <w:t>il Certificato non è valido ai fini del Controllo di Accettazion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mancanza della Richiesta Prove del Direttore dei Lavori / Collaudatore / Rilevatore, il Laboratorio rilascia semplice  Rapporto di Prova  con la specifica  che la certificazione non può assumere valenza </w:t>
            </w:r>
            <w:r>
              <w:rPr>
                <w:sz w:val="18"/>
                <w:szCs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>
                <w:szCs w:val="18"/>
              </w:rPr>
            </w:pPr>
            <w:r>
              <w:rPr>
                <w:szCs w:val="18"/>
              </w:rPr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Tipologia  di  prove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10"/>
          <w:szCs w:val="24"/>
        </w:rPr>
      </w:pPr>
      <w:r>
        <w:rPr>
          <w:caps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</w:rPr>
        <w:t>Prova di Trazione su provetta sagomata ricavata da ogni spezzone/tallone  di profilato (lunghezza  minima 50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</w:rPr>
        <w:t xml:space="preserve">Prova di Resilienza su serie di 3 provette con intagli a  “V”  ricavate da ogni spezzone di profil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 xml:space="preserve">Prova Chimica, compreso Carbonio Equivalente, su provetta ricavata da ogni spezzone di profilato (per strutture saldabili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\\Geotec\public\modulistica  AA DM 02</w:t>
    </w:r>
    <w:r>
      <w:rPr>
        <w:b/>
      </w:rPr>
      <w:t xml:space="preserve"> </w:t>
    </w:r>
    <w:r>
      <w:rPr>
        <w:sz w:val="18"/>
        <w:szCs w:val="18"/>
      </w:rPr>
      <w:t xml:space="preserve">Rev. 04  12.2021                                                                                                                 </w:t>
    </w:r>
    <w:r>
      <w:rPr/>
      <w:t xml:space="preserve">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Consulenze e Servizi informatici - Progetto Qualità</dc:creator>
  <dc:description/>
  <cp:keywords/>
  <dc:language>en-US</dc:language>
  <cp:lastModifiedBy>Utente</cp:lastModifiedBy>
  <cp:lastPrinted>2019-06-06T12:18:00Z</cp:lastPrinted>
  <dcterms:modified xsi:type="dcterms:W3CDTF">2021-11-29T09:03:00Z</dcterms:modified>
  <cp:revision>90</cp:revision>
  <dc:subject/>
  <dc:title>01/97             RISERVATO AL LABORATORIO	</dc:title>
</cp:coreProperties>
</file>