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-13970</wp:posOffset>
                </wp:positionV>
                <wp:extent cx="16459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.75pt;mso-wrap-distance-left:9.05pt;mso-wrap-distance-right:9.05pt;mso-wrap-distance-top:0pt;mso-wrap-distance-bottom:0pt;margin-top:-1.1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155</wp:posOffset>
                </wp:positionH>
                <wp:positionV relativeFrom="page">
                  <wp:posOffset>549275</wp:posOffset>
                </wp:positionV>
                <wp:extent cx="661543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481"/>
                              <w:gridCol w:w="79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 DG. 01 Rev. 00 03.19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SERVATO    AL   LABORATORIO   V.A. n°…….……………..del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6.6pt;mso-wrap-distance-left:7.05pt;mso-wrap-distance-right:7.05pt;mso-wrap-distance-top:0pt;mso-wrap-distance-bottom:0pt;margin-top:43.25pt;mso-position-vertical-relative:page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481"/>
                        <w:gridCol w:w="79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 DG. 01 Rev. 00 03.19</w:t>
                            </w:r>
                          </w:p>
                        </w:tc>
                        <w:tc>
                          <w:tcPr>
                            <w:tcW w:w="7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   AL   LABORATORIO   V.A. n°…….……………..del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</w:t>
      </w:r>
      <w:r>
        <w:rPr>
          <w:u w:val="single"/>
        </w:rPr>
        <w:t xml:space="preserve"> </w:t>
      </w:r>
      <w:r>
        <w:rPr>
          <w:b/>
          <w:u w:val="single"/>
        </w:rPr>
        <w:t>GEOTEC</w:t>
      </w:r>
      <w:r>
        <w:rPr>
          <w:u w:val="single"/>
        </w:rPr>
        <w:t xml:space="preserve">  s.r.l..</w:t>
      </w:r>
    </w:p>
    <w:p>
      <w:pPr>
        <w:pStyle w:val="Normal"/>
        <w:rPr/>
      </w:pPr>
      <w:r>
        <w:rPr/>
        <w:t>..............................., lì 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>Oggetto:</w:t>
        <w:tab/>
        <w:t xml:space="preserve"> D.P.R.  n°380/2001 art.59 -  </w:t>
      </w:r>
      <w:r>
        <w:rPr>
          <w:b/>
        </w:rPr>
        <w:t xml:space="preserve"> PROVE  DI  LABORATORIO SU  TERRENI  E  ROCC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 xml:space="preserve">A   NORMA   DEL      </w:t>
      </w:r>
      <w:r>
        <w:rPr>
          <w:b/>
        </w:rPr>
        <w:t>D.M. 17-01-2018  in vigore dal 22-03-20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PEC................................... ...................................... tel. ...................................</w:t>
      </w:r>
    </w:p>
    <w:p>
      <w:pPr>
        <w:pStyle w:val="Heading1"/>
        <w:rPr/>
      </w:pPr>
      <w:r>
        <w:rPr/>
        <w:t>I N V I A</w:t>
      </w:r>
    </w:p>
    <w:p>
      <w:pPr>
        <w:pStyle w:val="Normal"/>
        <w:spacing w:lineRule="auto" w:line="360"/>
        <w:rPr/>
      </w:pPr>
      <w:r>
        <w:rPr/>
        <w:t>a codesto Laboratorio (per tramite di persona di fiducia) i sottoelencati campioni prelevati, sotto la propria responsabilità, d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, Strada , Porto, Aeroporto, ecc.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Direttore dei Lavori:</w:t>
        <w:tab/>
        <w:t>..........................................................................PEC...........................…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ampioni di …………………………………………da sottoporre a prov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6237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ONDITA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 DI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: ................................................................................................................................................</w:t>
        <w:br/>
        <w:t>C.F./P.IVA.................................................................... cell. ....................................................PEC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 Certificati dovranno essere spediti a: 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 tel.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116205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9.1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106680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8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URGENZA (con supplemento del 50%): </w:t>
      </w:r>
      <w:r>
        <w:rPr>
          <w:vertAlign w:val="superscript"/>
        </w:rPr>
        <w:t>(1)</w:t>
      </w:r>
      <w:r>
        <w:rPr/>
        <w:t xml:space="preserve">     SI               NO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19685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.5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6380</wp:posOffset>
                </wp:positionH>
                <wp:positionV relativeFrom="paragraph">
                  <wp:posOffset>1968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1.5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E’ RICHIESTA LA CERTIFICAZIONE IN BOLLO:</w:t>
      </w:r>
      <w:r>
        <w:rPr>
          <w:sz w:val="16"/>
        </w:rPr>
        <w:t xml:space="preserve"> </w:t>
      </w:r>
      <w:r>
        <w:rPr>
          <w:vertAlign w:val="superscript"/>
        </w:rPr>
        <w:t>(1)</w:t>
      </w:r>
      <w:r>
        <w:rPr/>
        <w:t xml:space="preserve">           SI               NO  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Il pagamento avverrà in contanti o in contrassegno postale, salvo diversi accordi con il Laboratori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Il Richiedente</w:t>
        <w:br/>
        <w:t>(Timbro e firma 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  <w:t>(Timbro e firma ............................................................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.B. -</w:t>
        <w:tab/>
        <w:t>Per l’esecuzione delle prove è preliminarmente necessaria la sottoscrizione della domanda da parte dell’Intestatario della fattura,</w:t>
        <w:br/>
        <w:tab/>
        <w:t>con relativo timbro contenente i dati anagrafici.</w:t>
      </w:r>
    </w:p>
    <w:p>
      <w:pPr>
        <w:pStyle w:val="Normal"/>
        <w:numPr>
          <w:ilvl w:val="0"/>
          <w:numId w:val="2"/>
        </w:numPr>
        <w:spacing w:before="0" w:after="120"/>
        <w:ind w:left="573" w:hanging="573"/>
        <w:jc w:val="both"/>
        <w:rPr>
          <w:sz w:val="18"/>
        </w:rPr>
      </w:pPr>
      <w:r>
        <w:rPr>
          <w:sz w:val="18"/>
        </w:rPr>
        <w:t>Barrare con una croce l’apposita casella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0668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8.4pt" to="115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0668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8.4pt" to="-6.6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TextBody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p>
      <w:pPr>
        <w:pStyle w:val="Normal"/>
        <w:rPr>
          <w:sz w:val="18"/>
        </w:rPr>
      </w:pPr>
      <w:r>
        <w:rPr>
          <w:sz w:val="18"/>
        </w:rPr>
        <w:t>Geotec\Amm2\Autorizzazioni\NUOVA GEOTEC SRL\ LETTERE TIPO CODIFICATE\ Richiesta Prove LPG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80" w:after="0"/>
      <w:ind w:left="851" w:hanging="851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Consulenze e Servizi informatici - Progetto Qualità</dc:creator>
  <dc:description/>
  <cp:keywords/>
  <dc:language>en-US</dc:language>
  <cp:lastModifiedBy>Utente</cp:lastModifiedBy>
  <cp:lastPrinted>2023-01-26T09:55:00Z</cp:lastPrinted>
  <dcterms:modified xsi:type="dcterms:W3CDTF">2023-01-26T09:04:00Z</dcterms:modified>
  <cp:revision>8</cp:revision>
  <dc:subject/>
  <dc:title>01/97             RISERVATO AL LABORATORIO</dc:title>
</cp:coreProperties>
</file>